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reen Kills Park, Staten Island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-11.2</w:t>
      </w:r>
    </w:p>
    <w:p>
      <w:pPr>
        <w:pStyle w:val="Normal"/>
        <w:jc w:val="center"/>
        <w:rPr>
          <w:rFonts w:ascii="Roboto;Times New Roman" w:hAnsi="Roboto;Times New Roman" w:eastAsia="Roboto;Times New Roman" w:cs="Roboto;Times New Roman"/>
          <w:color w:val="000000"/>
          <w:szCs w:val="24"/>
        </w:rPr>
      </w:pPr>
      <w:r>
        <w:rPr>
          <w:i/>
          <w:iCs/>
          <w:sz w:val="22"/>
          <w:szCs w:val="22"/>
        </w:rPr>
        <w:t>Salt Front: ~ 49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9"/>
          <w:szCs w:val="19"/>
        </w:rPr>
        <w:t>Mary Lee, St. Clare School</w:t>
      </w:r>
    </w:p>
    <w:p>
      <w:pPr>
        <w:pStyle w:val="Normal"/>
        <w:jc w:val="center"/>
        <w:rPr>
          <w:rFonts w:ascii="Roboto;Times New Roman" w:hAnsi="Roboto;Times New Roman" w:eastAsia="Roboto;Times New Roman" w:cs="Roboto;Times New Roman"/>
          <w:color w:val="000000"/>
          <w:szCs w:val="24"/>
        </w:rPr>
      </w:pPr>
      <w:r>
        <w:rPr>
          <w:color w:val="000000"/>
          <w:sz w:val="19"/>
          <w:szCs w:val="19"/>
        </w:rPr>
        <w:t>Kathy Garofalo &amp; National Parks Service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color w:val="000000"/>
          <w:sz w:val="19"/>
          <w:szCs w:val="19"/>
        </w:rPr>
        <w:t xml:space="preserve">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9 students &amp; 10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545446 N &amp; Longitude – 74.122115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Great Kills Gateway National Recreation Area, Staten Island, New York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Open Beach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30% Beach (urban park); 70% Forested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Beach and riprap, sandy and rocky.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River Bottom: </w:t>
      </w:r>
      <w:r>
        <w:rPr>
          <w:sz w:val="22"/>
          <w:szCs w:val="22"/>
        </w:rPr>
        <w:t xml:space="preserve">Sandy and muddy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horeline:</w:t>
      </w:r>
      <w:r>
        <w:rPr>
          <w:sz w:val="22"/>
          <w:szCs w:val="22"/>
        </w:rPr>
        <w:t xml:space="preserve"> 80% Sandy; 20% Muddy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Plants in area</w:t>
      </w:r>
      <w:r>
        <w:rPr>
          <w:sz w:val="22"/>
          <w:szCs w:val="22"/>
        </w:rPr>
        <w:t xml:space="preserve">: 20% seaweed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80 cm deep 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917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17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:0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nemome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9 knot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:3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-50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rain 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emperature in the low-mid 70s; no rain; low wi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:5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:0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:2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:3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~High T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l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l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T: 9:54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T: 3:4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Ebb/Flood/S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:5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:1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:25 P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i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la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bb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bb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:42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u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:2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06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ydr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:4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Refract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:00 PM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O –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Chemets kti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:4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:55 P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:55 P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:55 P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*3 seines but did not catch any fish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Macroinvertebrate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le Cr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tenophore sp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OTA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t collected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sident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22.8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:00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:0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nemo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9 knot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:3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-50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rain 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emperature in the low-mid 70s; no rain; low wind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:5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:0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:2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:3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~High T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l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l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ll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T: 9:54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T: 3:40 P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Ebb/Flood/Slac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:5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:1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:25 P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i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lack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bing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bbing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:42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u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:2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06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ydr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:4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Refract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:00 PM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DO –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Chemets kti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:4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:55 P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:55 P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:55 P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-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*3 seines but did not catch any fish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Macroinvertebrate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le Cra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tenophore sp.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TAL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2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t collected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Resident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23:17:00Z</dcterms:created>
  <dc:creator>Trial User</dc:creator>
  <dc:description/>
  <cp:keywords/>
  <dc:language>en-US</dc:language>
  <cp:lastModifiedBy>Margie Turrin</cp:lastModifiedBy>
  <cp:lastPrinted>2016-11-22T23:59:00Z</cp:lastPrinted>
  <dcterms:modified xsi:type="dcterms:W3CDTF">2022-08-27T23:17:00Z</dcterms:modified>
  <cp:revision>2</cp:revision>
  <dc:subject/>
  <dc:title>RIVER MILE 2</dc:title>
</cp:coreProperties>
</file>